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red"/>
        </w:rPr>
        <w:t>ATTENTION 410 WATER SUPPLY CUSTOMER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YMENTS ARE DUE ON THE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OF EVERY MONTH BY 12:00 A.M. IF YOUR PAYMENT IS LEFT IN THE DROP BOX, WE WILL APPLY IT TO YOUR ACCOUNT THE FOLLOWING MORNING AND THERE WILL NOT BE A LATE FEE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F THE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FALLS ON A WEEKEND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N YOU WILL HAVE UNTIL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00 P.M. THE FOLLOWING MONDAY. IF THAT MONDAY IS A HOLIDAY, THEN YOUR PAYMENT WILL BE DUE BY 8:30 A.M. THE FOLLOWING TUESDAY. IF YOUR PAYMENT ISN’T MADE BY THOSE TIMES. THERE WILL BE A $20 CHARGE TO YOUR ACCT.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THANK YOU,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10 WATER SUPPL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4:00Z</dcterms:created>
  <dc:creator>Glenda</dc:creator>
  <dc:description/>
  <cp:keywords/>
  <dc:language>en-US</dc:language>
  <cp:lastModifiedBy>Glenda</cp:lastModifiedBy>
  <cp:lastPrinted>2021-01-20T09:31:00Z</cp:lastPrinted>
  <dcterms:modified xsi:type="dcterms:W3CDTF">2021-01-20T15:32:00Z</dcterms:modified>
  <cp:revision>2</cp:revision>
  <dc:subject/>
  <dc:title>ATTENTION 410 WATER SUPPLY CUSTOMERS</dc:title>
</cp:coreProperties>
</file>